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  МБОУД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«Краснохолмский РДДТ»:                  Н.И.Щербакова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40 - а от 13.09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 инновационного 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образовательного  учреждения  дополнительного  образования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холмский  районный  Дом детского  творчества»</w:t>
      </w:r>
    </w:p>
    <w:p>
      <w:pPr>
        <w:pStyle w:val="Normal"/>
        <w:jc w:val="center"/>
        <w:rPr>
          <w:b/>
          <w:b/>
        </w:rPr>
      </w:pPr>
      <w:r>
        <w:rPr/>
        <w:t xml:space="preserve">по  теме  </w:t>
      </w:r>
      <w:r>
        <w:rPr>
          <w:b/>
        </w:rPr>
        <w:t>«Обновление  содержания, форм  и  методов  дополнительного  образования  в  условиях  модернизации  системы  образования»</w:t>
      </w:r>
    </w:p>
    <w:p>
      <w:pPr>
        <w:pStyle w:val="Normal"/>
        <w:jc w:val="center"/>
        <w:rPr/>
      </w:pPr>
      <w:r>
        <w:rPr>
          <w:b/>
        </w:rPr>
        <w:t>на  2012 – 2013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860"/>
        <w:gridCol w:w="2160"/>
        <w:gridCol w:w="2160"/>
        <w:gridCol w:w="2340"/>
        <w:gridCol w:w="275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 – правовое  обеспечение  деятель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 работы  лаборатории  на  текущий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25.09.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 Н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работы  лаборатор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 положения: </w:t>
            </w:r>
          </w:p>
          <w:p>
            <w:pPr>
              <w:pStyle w:val="Normal"/>
              <w:rPr/>
            </w:pPr>
            <w:r>
              <w:rPr/>
              <w:t>- о программах МБОДОД «Краснохолмский РДД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стимулирующем фонде МБОУДОД «Краснохлмский РДД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ртфлио обучающегося МБОУДОД «Краснохолмский РДД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 портфолио педагога дополнительного  образования МБОУДОД «Краснохолмский Р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 Н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граммах МБОДОД «Краснохолмский РДДТ»</w:t>
            </w:r>
          </w:p>
          <w:p>
            <w:pPr>
              <w:pStyle w:val="Normal"/>
              <w:rPr/>
            </w:pPr>
            <w:r>
              <w:rPr/>
              <w:t>положение о стимулирующем фонде МБОУДОД «Краснохлмский РДДТ»</w:t>
            </w:r>
          </w:p>
          <w:p>
            <w:pPr>
              <w:pStyle w:val="Normal"/>
              <w:rPr/>
            </w:pPr>
            <w:r>
              <w:rPr/>
              <w:t>положение о портфлио обучающегося МБОУДОД</w:t>
            </w:r>
          </w:p>
          <w:p>
            <w:pPr>
              <w:pStyle w:val="Normal"/>
              <w:rPr/>
            </w:pPr>
            <w:r>
              <w:rPr/>
              <w:t>положение о  портфолио педагога дополнительного  образования МБОУДОД «Краснохолмский РДДТ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 «Одаренные 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 Е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«Одаренные  дети» до 2015 г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ОО на базе МБОУДОД «Краснохолмский РДДТ «Деятельность учреждения дополнительного образования в условиях введения новых стандар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Н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уководителя  МБОУДОД «Краснохолмский РДДТ»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тоянно – действующие  семина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 семинара: </w:t>
            </w:r>
            <w:r>
              <w:rPr/>
              <w:t>« Проектная деятельность как новая форма педагогическ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 С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семинара  Материалы  семинара (диск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семинара: « </w:t>
            </w:r>
            <w:r>
              <w:rPr/>
              <w:t>Участие педагогов  в работе сайта учреждения в сети интернет</w:t>
            </w:r>
            <w:r>
              <w:rPr>
                <w:i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семинара  Материалы  семинара (диск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 семинара:</w:t>
            </w:r>
            <w:r>
              <w:rPr/>
              <w:t xml:space="preserve"> «Современные педагогические технологии как форма успеха педагогиче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 Е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семинара  Материалы  семинара (диск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 семинара: </w:t>
            </w:r>
            <w:r>
              <w:rPr/>
              <w:t>«Формы работы  с родителями в современных услов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 С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семинара  Материалы  семинара (диск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 для  руководителей  образовательных 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работы  лаборатории за  2012-2013  уч.год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ыезды на сел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 </w:t>
            </w:r>
            <w:r>
              <w:rPr/>
              <w:t>«Тематическая конкурсная программа. Концерт художественной самодеятельности 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:</w:t>
            </w:r>
          </w:p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 Е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Дня  открытых  дверей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ан  проведения мастер-клас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едагога дополнительного образования Черновой Ю.И. «Ваза из подручного матер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Ю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стер класс педагога дополнительного образования Архиповой Е.А. «Изготовление цветов из бисера и пай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едагога дополнительного образования Щербаковой Н.И. «Современная детская эстрадная пес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Н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 к  изда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в рамках конкурса «Современный урок 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лякова С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  разработанного  зан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 в рамках районного конкурса «Урок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  разработанного  зан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благоустройство территории. «Цветочная фиг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 Н.И.</w:t>
            </w:r>
          </w:p>
          <w:p>
            <w:pPr>
              <w:pStyle w:val="Normal"/>
              <w:jc w:val="center"/>
              <w:rPr/>
            </w:pPr>
            <w:r>
              <w:rPr/>
              <w:t>Белякова 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 Е. Щербакова Н.И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мотре-конкурсе по благоустройству территор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емля Краснохолмская – капелька России» Посадка деревьев на территории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 Н.И.</w:t>
            </w:r>
          </w:p>
          <w:p>
            <w:pPr>
              <w:pStyle w:val="Normal"/>
              <w:jc w:val="center"/>
              <w:rPr/>
            </w:pPr>
            <w:r>
              <w:rPr/>
              <w:t>Белякова  С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 Е. Щербакова Н.И. Чернова Ю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г. Красный Холм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ое  сопровождение  деятельности  лаборатор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страницы «Лаборатория   сайта  МОУДОДКР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раз  в 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 С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 на  сайте  ДДТ  и  сайте  Р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нформационного  буклета</w:t>
            </w:r>
          </w:p>
          <w:p>
            <w:pPr>
              <w:pStyle w:val="Normal"/>
              <w:rPr/>
            </w:pPr>
            <w:r>
              <w:rPr/>
              <w:t>«Деятельность учреждения в условиях введения новых стандар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 Н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букле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езентации  «Итоги  работы  лаборатории  инновационного  развития  за 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Н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 презент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рекламных  буклетов  по  направлениям  работы для перво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 Н.И.</w:t>
            </w:r>
          </w:p>
          <w:p>
            <w:pPr>
              <w:pStyle w:val="Normal"/>
              <w:jc w:val="center"/>
              <w:rPr/>
            </w:pPr>
            <w:r>
              <w:rPr/>
              <w:t>Белякова  С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 Е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 буклеты,  через  СМИ 1  раз  в  меся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 МБОУДОД</w:t>
      </w:r>
    </w:p>
    <w:p>
      <w:pPr>
        <w:pStyle w:val="Normal"/>
        <w:rPr/>
      </w:pPr>
      <w:r>
        <w:rPr/>
        <w:t>«Краснохолмский РДДТ»:                                                                                                                                                                          Н.И.Щербакова</w:t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0:00Z</dcterms:created>
  <dc:creator>Paradise</dc:creator>
  <dc:description/>
  <cp:keywords/>
  <dc:language>en-US</dc:language>
  <cp:lastModifiedBy>Admin</cp:lastModifiedBy>
  <cp:lastPrinted>2011-11-03T14:35:00Z</cp:lastPrinted>
  <dcterms:modified xsi:type="dcterms:W3CDTF">2012-09-26T09:40:00Z</dcterms:modified>
  <cp:revision>12</cp:revision>
  <dc:subject/>
  <dc:title/>
</cp:coreProperties>
</file>