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lineRule="auto" w:line="276"/>
        <w:ind w:left="-851"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tabs>
          <w:tab w:val="clear" w:pos="708"/>
          <w:tab w:val="left" w:pos="-567" w:leader="none"/>
          <w:tab w:val="left" w:pos="825" w:leader="none"/>
        </w:tabs>
        <w:spacing w:lineRule="auto" w:line="276"/>
        <w:ind w:left="-851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29 августа  2012 года            Красный Холм                     №  280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районного</w:t>
      </w:r>
    </w:p>
    <w:p>
      <w:pPr>
        <w:pStyle w:val="Normal"/>
        <w:autoSpaceDE w:val="false"/>
        <w:spacing w:lineRule="auto" w:line="276"/>
        <w:ind w:left="-709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тра-конкурса «Территория детства» </w:t>
      </w:r>
    </w:p>
    <w:p>
      <w:pPr>
        <w:pStyle w:val="Normal"/>
        <w:autoSpaceDE w:val="false"/>
        <w:spacing w:lineRule="auto" w:line="276"/>
        <w:ind w:left="-709" w:right="-143" w:hanging="0"/>
        <w:rPr/>
      </w:pPr>
      <w:r>
        <w:rPr>
          <w:bCs/>
          <w:sz w:val="28"/>
          <w:szCs w:val="28"/>
        </w:rPr>
        <w:t xml:space="preserve">по благоустройству территорий дошкольных </w:t>
      </w:r>
    </w:p>
    <w:p>
      <w:pPr>
        <w:pStyle w:val="Normal"/>
        <w:autoSpaceDE w:val="false"/>
        <w:spacing w:lineRule="auto" w:line="276"/>
        <w:ind w:left="-709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учреждений </w:t>
      </w:r>
    </w:p>
    <w:p>
      <w:pPr>
        <w:pStyle w:val="Normal"/>
        <w:autoSpaceDE w:val="false"/>
        <w:spacing w:lineRule="auto" w:line="276"/>
        <w:ind w:left="-709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холмского района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851" w:right="-14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1"/>
        <w:tabs>
          <w:tab w:val="left" w:pos="708" w:leader="none"/>
        </w:tabs>
        <w:ind w:left="-851" w:hanging="0"/>
        <w:jc w:val="both"/>
        <w:rPr/>
      </w:pPr>
      <w:r>
        <w:rPr>
          <w:b w:val="false"/>
          <w:sz w:val="28"/>
          <w:szCs w:val="28"/>
        </w:rPr>
        <w:t>В целях активизации работы по благоустройству территорий дошкольных образовательных учреждений, создания необходимых условий для развития детей на детских площадках</w:t>
      </w:r>
    </w:p>
    <w:p>
      <w:pPr>
        <w:pStyle w:val="Normal"/>
        <w:autoSpaceDE w:val="false"/>
        <w:spacing w:lineRule="auto" w:line="276"/>
        <w:ind w:left="-851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-851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1.  Провести </w:t>
      </w:r>
      <w:r>
        <w:rPr>
          <w:bCs/>
          <w:sz w:val="28"/>
          <w:szCs w:val="28"/>
        </w:rPr>
        <w:t xml:space="preserve">смотр-конкурс «Территория детства» по благоустройству территорий дошкольных  образовательных учреждений </w:t>
      </w:r>
      <w:r>
        <w:rPr>
          <w:sz w:val="28"/>
          <w:szCs w:val="28"/>
        </w:rPr>
        <w:t xml:space="preserve">(далее – конкурс) с 1 сентября 2012 года  по 30 сентября  2012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территории дошкольного образовательного учреждения (Приложение 4)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работу по проведению Конкурс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еспечить публикацию материалов о конкурсе в средствах массовой информации,  сайте РОО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РОО выделить деньги на приобретение ценных призов победителям смотра – конкурса в сумме 10000 рублей (</w:t>
      </w:r>
      <w:r>
        <w:rPr>
          <w:sz w:val="28"/>
          <w:szCs w:val="28"/>
          <w:u w:val="single"/>
        </w:rPr>
        <w:t>Десять тысяч рублей</w:t>
      </w:r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коду 290 аппарата управления РОО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lineRule="auto" w:line="276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РО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И.Г.Филимонова</w:t>
      </w:r>
    </w:p>
    <w:p>
      <w:pPr>
        <w:pStyle w:val="Normal"/>
        <w:tabs>
          <w:tab w:val="clear" w:pos="708"/>
          <w:tab w:val="left" w:pos="-709" w:leader="none"/>
        </w:tabs>
        <w:ind w:left="-993" w:right="-426" w:hanging="0"/>
        <w:jc w:val="center"/>
        <w:rPr/>
      </w:pPr>
      <w:r>
        <w:rPr>
          <w:caps/>
          <w:sz w:val="28"/>
          <w:szCs w:val="28"/>
        </w:rPr>
        <w:t xml:space="preserve">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tabs>
          <w:tab w:val="clear" w:pos="708"/>
          <w:tab w:val="left" w:pos="-709" w:leader="none"/>
        </w:tabs>
        <w:ind w:left="-993" w:right="-426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приказу  РОО от 29.08.2012   №  280</w:t>
      </w:r>
    </w:p>
    <w:p>
      <w:pPr>
        <w:pStyle w:val="Heading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смотре-конкурсе </w:t>
      </w:r>
      <w:r>
        <w:rPr>
          <w:b/>
          <w:bCs/>
          <w:sz w:val="28"/>
          <w:szCs w:val="28"/>
        </w:rPr>
        <w:t>«Территория детства» по благоустройству территорий дошкольных  образовательных учреждений Краснохолм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Организатор смотра-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Территория детства» по благоустройству территорий дошкольных  образовательных учреждений 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мотр-конкурс) – районный отдел образования администрации Краснохолмского района (далее - РОО)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2 Участниками смотра-конкурса могут быть дошкольные образовательные учреждения Краснохолмского района (ДОУ), подавшие в установленном порядке заявку на участие и необходимую конкурсную документац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3 Положение определяет порядок, процедуру, сроки проведения Конкурса, а также порядок предоставления заявок на участие, перечень необходимых документов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смотра - конкурса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2.1 Цель: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активизация деятельности работников ДОУ и родителей  по благоустройству и озеленению  территорий дошкольных образовательных учреждений, создание безопасных условий пребывания детей на детских площадках, укрепление физического развития дошкольников, улучшение внешнего облика территорий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работу педагогических коллективов, родителей по благоустройству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sz w:val="28"/>
          <w:szCs w:val="28"/>
        </w:rPr>
        <w:t>обеспечить благоустроенную, безопасную, эстетическую и  воспитывающую среду общеобразовательных учреждений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комфортные условия  для воспитания и развития  детей дошкольного возраста, воспитывать бережное отношение  к окружающему мир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567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 и представить  лучший опыт работы ДОУ района по благоустройству территории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смотра-конкурс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Для подготовки и проведения Конкурса РОО создает оргкомитет, конкурсную комиссию  и утверждает их состав приказом заведующей РОО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>3.1. Конкурс проводится в сентябре  2012 года в два этапа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этап: заочный - проводится с 1 по 15 сентября 2012 года. 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>Руководитель дошкольного образовательного учреждения в срок до 10 сентября предоставляет в конкурсную комиссию конкурсные материалы по благоустройству территории дошкольного образовательного учреждения. Конкурсная комиссия с 10 по 15 сентября проводит оценку 1 этапа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этап: очный – проводится  с 15 по 30 сентября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>На втором этапе проводится выездной смотр территорий ДОУ  и оценивание по критериям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3.2. Оргкомитет (Приложение 2)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информирует о проведении смотра - конкурса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принимает материалы на участие в смотре - конкурсе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определяет требования к оформлению представляемых на смотр -конкурс материалов;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дату подведения итогов смотра –конкурса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3.3.  Жюри (конкурсная комиссия) (Приложение 3)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 рассматривает материалы, предоставленные на смотр -конкурс;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езд в ДОУ;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- дает оценку деятельности дошкольного образовательного учреждения по благоустройству территории, которая складывается из суммы баллов двух этапов конкурса, полученных учреждением по каждому критерию оценки (каждый критерий оценивается до 10 баллов);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определяет победителей смотра -конкурса (I место), призеров (II, III место)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передает результаты конкурса в оргкомитет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3.4. Претендент на участие в Конкурсе предоставляет следующие материалы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заявку на участие в смотре -конкурсе (в свободной форме)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паспорт территории  дошкольного образовательного учреждения (Приложение № 4);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проект благоустройства участка на 2012 год;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- и видеоматериалы, отражающие состояние участка и его практическое, использование (формат произвольный).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/>
      </w:pPr>
      <w:r>
        <w:rPr>
          <w:sz w:val="28"/>
          <w:szCs w:val="28"/>
        </w:rPr>
        <w:t>3.5. Смотр-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620" w:leader="none"/>
        </w:tabs>
        <w:ind w:left="-567"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дворик городского дошкольного образовательного учреждения-</w:t>
      </w:r>
      <w:r>
        <w:rPr>
          <w:bCs/>
          <w:sz w:val="28"/>
          <w:szCs w:val="28"/>
        </w:rPr>
        <w:t xml:space="preserve"> 201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620" w:leader="none"/>
        </w:tabs>
        <w:ind w:left="-567" w:right="-143" w:hanging="0"/>
        <w:jc w:val="both"/>
        <w:rPr/>
      </w:pPr>
      <w:r>
        <w:rPr>
          <w:sz w:val="28"/>
          <w:szCs w:val="28"/>
        </w:rPr>
        <w:t>«Лучший дворик сельского дошкольного образовательного учреждения-</w:t>
      </w:r>
      <w:r>
        <w:rPr>
          <w:bCs/>
          <w:sz w:val="28"/>
          <w:szCs w:val="28"/>
        </w:rPr>
        <w:t xml:space="preserve"> 2012»</w:t>
      </w:r>
    </w:p>
    <w:p>
      <w:pPr>
        <w:pStyle w:val="Normal"/>
        <w:ind w:left="-567"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6. Критерии оценки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Использование в образовательном процессе (в том числе дополнительном образовании) благоустройство территории детского сада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граничение участка на разнообразные зоны в соответствии с требованиями, их благоустройство и функциональная значимость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Соответствие территории действующим санитарным нормам и правилам, требованиям безопасности жизнедеятельности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 Оригинальность  в декоративно- художественном оформлении территории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Развитие материально-технической базы для проведения работ по благоустройству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Создание детских и детско-взрослых объединений для проведения работ по благоустройству (кружки, трудовые отряды и др.)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Творческий подход к организации деятельности по благоустройству территорий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Проведение социально значимых акций.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-Привлечение родительской общественности к благоустройству территории ДОУ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4. Подведение итогов смотра -конкурса, награждение победителей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 определяются по количеству набранных баллов.</w:t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>Итоги смотра-конкурса размещаются на сайте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мотра - конкурса награждаются дипломами РОО и ценными призами, призеры смотра - конкурса – дипломами. Все участники получают сертификаты участника смотра -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РОО от 29.08.2012 г. №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мотра - конкурса </w:t>
      </w:r>
      <w:r>
        <w:rPr>
          <w:b/>
          <w:bCs/>
          <w:sz w:val="28"/>
          <w:szCs w:val="28"/>
        </w:rPr>
        <w:t>«Территория детства» по благоустройству территорий дошкольных  образовательных учреждений Краснохолм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а Н.Н. – заведующая РМК 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енкова В.В. – методист РМК РОО</w:t>
      </w:r>
    </w:p>
    <w:p>
      <w:pPr>
        <w:pStyle w:val="Normal"/>
        <w:rPr/>
      </w:pPr>
      <w:r>
        <w:rPr>
          <w:sz w:val="28"/>
          <w:szCs w:val="28"/>
        </w:rPr>
        <w:t xml:space="preserve">Браницкая Ю.В. – методист РМК Р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В. - методист РМК Р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риказу РОО от 29.08.2012 г. №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мотра - конкурса </w:t>
      </w:r>
      <w:r>
        <w:rPr>
          <w:b/>
          <w:bCs/>
          <w:sz w:val="28"/>
          <w:szCs w:val="28"/>
        </w:rPr>
        <w:t>«Территория детства» по благоустройству территорий дошкольных  образовательных учреждений Краснохолм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лимонова И.Г.- заведующая РОО-  председател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Л.В. – заместитель заведующей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а С.Е. – главный специалист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а Н.Н. – заведующая РМК 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енкова В.В. – методист РМК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ницкая Ю.В. – методист РМК Р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Н.В. - методист РМК РОО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О от 29.08.2012 г. №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дошкольног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дошкольного образовательного учреждения</w:t>
        <w:tab/>
        <w:t>Краткая характеристика</w:t>
      </w:r>
    </w:p>
    <w:p>
      <w:pPr>
        <w:pStyle w:val="Normal"/>
        <w:rPr/>
      </w:pPr>
      <w:r>
        <w:rPr>
          <w:sz w:val="28"/>
          <w:szCs w:val="28"/>
        </w:rPr>
        <w:t>Ф.И.О. руководителя ДОУ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рес, телефон, факс, e-mail ДОУ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личество детей, посещающих ДОУ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а территор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Общая площадь территори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оны: </w:t>
      </w:r>
    </w:p>
    <w:p>
      <w:pPr>
        <w:pStyle w:val="Normal"/>
        <w:rPr/>
      </w:pPr>
      <w:r>
        <w:rPr>
          <w:sz w:val="28"/>
          <w:szCs w:val="28"/>
        </w:rPr>
        <w:t>- эстетическая (цветники, клумбы, вертикальные декоративные ограждения и т.д.);</w:t>
      </w:r>
    </w:p>
    <w:p>
      <w:pPr>
        <w:pStyle w:val="Normal"/>
        <w:rPr/>
      </w:pPr>
      <w:r>
        <w:rPr>
          <w:sz w:val="28"/>
          <w:szCs w:val="28"/>
        </w:rPr>
        <w:t>- площадь учебно-опытного участка (при наличии);</w:t>
      </w:r>
    </w:p>
    <w:p>
      <w:pPr>
        <w:pStyle w:val="Normal"/>
        <w:rPr/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rPr/>
      </w:pPr>
      <w:r>
        <w:rPr>
          <w:sz w:val="28"/>
          <w:szCs w:val="28"/>
        </w:rPr>
        <w:t>-отдыха;</w:t>
      </w:r>
    </w:p>
    <w:p>
      <w:pPr>
        <w:pStyle w:val="Normal"/>
        <w:rPr/>
      </w:pPr>
      <w:r>
        <w:rPr>
          <w:sz w:val="28"/>
          <w:szCs w:val="28"/>
        </w:rPr>
        <w:t>- для проведения занятий по профилактики детского дорожно-транспортного травматизма;</w:t>
      </w:r>
    </w:p>
    <w:p>
      <w:pPr>
        <w:pStyle w:val="Normal"/>
        <w:rPr/>
      </w:pPr>
      <w:r>
        <w:rPr>
          <w:sz w:val="28"/>
          <w:szCs w:val="28"/>
        </w:rPr>
        <w:t>- хозяйственная зона и т.д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лагоустройство и функциональная значимость зон.</w:t>
      </w:r>
    </w:p>
    <w:p>
      <w:pPr>
        <w:pStyle w:val="Normal"/>
        <w:rPr/>
      </w:pPr>
      <w:r>
        <w:rPr>
          <w:sz w:val="28"/>
          <w:szCs w:val="28"/>
        </w:rPr>
        <w:t>4. Использование зеленого ограждения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5. Использование в образовательном процессе, в том числе дополнительном образовании благоустройство территории в различные времена года.</w:t>
        <w:tab/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6. Соответствие территории действующим санитарным нормам и правилам, требованиям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игинальность  в декоративно- художественном оформлении территории.</w:t>
      </w:r>
    </w:p>
    <w:p>
      <w:pPr>
        <w:pStyle w:val="Normal"/>
        <w:rPr/>
      </w:pPr>
      <w:r>
        <w:rPr>
          <w:sz w:val="28"/>
          <w:szCs w:val="28"/>
        </w:rPr>
        <w:t>8.Материально техническая база для проведения работ по благоустройству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Детские и детско-взрослые объединения для проведения работ по благоустройству (кружки, трудовые отряды и др.)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Творческий подход.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Социально  значимые акци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.Роль  родительской общественности в благоустройстве школьной территории.</w:t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методист</dc:creator>
  <dc:description/>
  <cp:keywords/>
  <dc:language>en-US</dc:language>
  <cp:lastModifiedBy>Наталья</cp:lastModifiedBy>
  <cp:lastPrinted>2012-08-30T14:48:00Z</cp:lastPrinted>
  <dcterms:modified xsi:type="dcterms:W3CDTF">2012-08-30T12:44:00Z</dcterms:modified>
  <cp:revision>6</cp:revision>
  <dc:subject/>
  <dc:title/>
</cp:coreProperties>
</file>