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Районный отдел образования администрации Краснохолмского района</w:t>
      </w:r>
    </w:p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 Р И К А З</w:t>
      </w:r>
    </w:p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-567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</w:rPr>
        <w:t>26 .12.2012                                                                                                                   № 433</w:t>
      </w:r>
    </w:p>
    <w:p>
      <w:pPr>
        <w:pStyle w:val="Normal"/>
        <w:ind w:left="-567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4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34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 проведении  районного конкурс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Лучший сайт образовательного учреждения Краснохолмского района -2013»</w:t>
            </w:r>
          </w:p>
          <w:p>
            <w:pPr>
              <w:pStyle w:val="Normal"/>
              <w:spacing w:lineRule="auto" w:line="240" w:before="0" w:after="200"/>
              <w:ind w:left="-56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В целях поддержания творческих инициатив участников образовательного процесса по созданию информационно-образовательных ресурсов, активизации процесса вхождения образовательных учреждений в единое информационно пространство Краснохолмского район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имулирования к активному использованию сайта образовательного учреждения как важного информационного канала  </w:t>
      </w:r>
    </w:p>
    <w:p>
      <w:pPr>
        <w:pStyle w:val="Normal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РИКАЗЫВАЮ: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.Провести  районный  конкурс «Лучший сайт образовательного учреждения Краснохолмского района -2013»  (далее – Конкурс) с 9 января 2013 года по 16 августа 2013 года.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Утверди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ложение о Конкурсе (Приложение 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Требования к оформлению сайта (Приложение 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остав районной конкурсной комиссии  по оцениванию сайтов (Приложение 2).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 Районному методическому кабинету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 Организовать работу конкурсной комиссии по оцениванию сайтов образовательных учреждений в срок до 14 августа 2013 года.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2. Подвести итоги Конкурса до 16 августа 2013 года.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5. Наградить победителя и призеров Конкурса на августовской педагогической конференции.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</w:rPr>
        <w:t>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ухгалтерии РОО выделить деньги в сумме 1000 рублей (</w:t>
      </w:r>
      <w:r>
        <w:rPr>
          <w:rFonts w:cs="Times New Roman" w:ascii="Times New Roman" w:hAnsi="Times New Roman"/>
          <w:sz w:val="24"/>
          <w:szCs w:val="24"/>
          <w:u w:val="single"/>
        </w:rPr>
        <w:t>Одна тысяча рублей</w:t>
      </w:r>
      <w:r>
        <w:rPr>
          <w:rFonts w:cs="Times New Roman" w:ascii="Times New Roman" w:hAnsi="Times New Roman"/>
          <w:sz w:val="24"/>
          <w:szCs w:val="24"/>
        </w:rPr>
        <w:t>).   Расходы по коду 290 методкабинета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7.Контроль за исполнением настоящего приказа  возложить на методиста РМК РОО Иванову Н.В.</w:t>
      </w:r>
    </w:p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аведующая РОО                                               И.Г.Филимонов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 приказу РОО №      от 26.12.2012 год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-426" w:leader="none"/>
        </w:tabs>
        <w:spacing w:before="0" w:after="0"/>
        <w:ind w:left="-851" w:right="-28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-426" w:leader="none"/>
        </w:tabs>
        <w:spacing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йонном конкурсе</w:t>
      </w:r>
    </w:p>
    <w:p>
      <w:pPr>
        <w:pStyle w:val="Heading"/>
        <w:tabs>
          <w:tab w:val="clear" w:pos="708"/>
          <w:tab w:val="left" w:pos="-426" w:leader="none"/>
        </w:tabs>
        <w:spacing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сайт образовательного учреждения Краснохолмского района -2013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567" w:leader="none"/>
        </w:tabs>
        <w:spacing w:lineRule="auto" w:line="240"/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йонный  конкурс «Лучший сайт образовательного учреждения Краснохолмского района -2013»  (далее – Конкурс)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районным методическим кабинетом районного отдела образования администрации Краснохолмского района (далее – РМК РОО)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2.Конкурс призван побудить участников образовательного процесса к освоению информационных технологий, в том числе Интернет - технологий, к активному использованию возможностей сети Интернет в целях образования, поддержанию  творческих инициатив участников образовательного процесса по созданию информационно-образовательных ресурсов, активизации процесса вхождения образовательных учреждений в единое информационно пространство Краснохолмск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851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дачи Конкурса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1.Развитие единого образовательного информационного пространства района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2.Продвижение информационных технологий в образовательном пространстве района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3.Стимулирование работы образовательных учреждений:</w:t>
      </w:r>
    </w:p>
    <w:p>
      <w:pPr>
        <w:pStyle w:val="1"/>
        <w:numPr>
          <w:ilvl w:val="3"/>
          <w:numId w:val="15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и развитию собственных сайтов;</w:t>
      </w:r>
    </w:p>
    <w:p>
      <w:pPr>
        <w:pStyle w:val="1"/>
        <w:numPr>
          <w:ilvl w:val="3"/>
          <w:numId w:val="15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ктивному использованию сайта образовательного учреждения как важного информационного канала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4.Содействие развитию диалога между образовательным учреждением и семьей, родителями, учителями и учениками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5.Создание условий для представления обучающимися результатов творческой деятельно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851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все образовательные учреждения Краснохолмск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851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Конкурса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.Конкурс проводи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9 января 2013 года по 16 августа 2013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2"/>
          <w:numId w:val="7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айтов  образовательных учреждений в соответствие с критериями Конкурса до 12 августа 2013 года,</w:t>
      </w:r>
    </w:p>
    <w:p>
      <w:pPr>
        <w:pStyle w:val="1"/>
        <w:numPr>
          <w:ilvl w:val="2"/>
          <w:numId w:val="7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йонной конкурсной комиссией сайтов, участвующих в Конкурсе, с 12 до 14 августа 2013 года,</w:t>
      </w:r>
    </w:p>
    <w:p>
      <w:pPr>
        <w:pStyle w:val="1"/>
        <w:numPr>
          <w:ilvl w:val="2"/>
          <w:numId w:val="7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до 16 августа 2013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851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задание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1.К участию в Конкурсе принимаются работающие сайты образовательных учреждений района (далее – сайты ОУ)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2.К участию допускаются сайты ОУ, созданные силами участников образовательного процесса, удовлетворяющие требованиям к содержанию сайта ОУ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Номинации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491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Основная номинация — «Лучший сайт образовательного учреждения Краснохолмского района - 2013».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491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номинация — «Лучшее содержание сайта образовательного учреждения Краснохолмского района - 2013». Соискателями данной номинации могут быть отдельные разделы сайтов ОУ, посвященные различным направлениям деятельности ОУ, а также обучающимся, родителям, педагогическим работникам и т.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491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оминация — «Лучший дизайн сайта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491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ценивая сайтов районной конкурсной комиссией могут быть определены дополнительные номинации Конкурса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1.Обязательным критерием участия в Конкурсе является наличие на сайте обновляющегося содержания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2. При подведении итогов Конкурса учитывается соответствие сайта требованиям к содержанию сайта ОУ и следующим критериям: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Дизайн</w:t>
      </w:r>
      <w:r>
        <w:rPr>
          <w:rFonts w:cs="Times New Roman" w:ascii="Times New Roman" w:hAnsi="Times New Roman"/>
          <w:sz w:val="24"/>
          <w:szCs w:val="24"/>
        </w:rPr>
        <w:t>: стилистическая целостность всех страниц сайта, оригинальность оформления, читаемость, удобство навигации по сайту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Интерактивность</w:t>
      </w:r>
      <w:r>
        <w:rPr>
          <w:rFonts w:cs="Times New Roman" w:ascii="Times New Roman" w:hAnsi="Times New Roman"/>
          <w:sz w:val="24"/>
          <w:szCs w:val="24"/>
        </w:rPr>
        <w:t>: наличие активно работающих форумов, актуальных опросов, различных форм обратной связи с посетителями, то есть возможность для посетителя не только воспринимать предложенный материал, но и проявить активность на сайте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Информативность</w:t>
      </w:r>
      <w:r>
        <w:rPr>
          <w:rFonts w:cs="Times New Roman" w:ascii="Times New Roman" w:hAnsi="Times New Roman"/>
          <w:sz w:val="24"/>
          <w:szCs w:val="24"/>
        </w:rPr>
        <w:t>: полнота и качество представления информации, наличие информации для обучающихся, родителей, педагогов, размещение материалов обучающихся и педагогов (или ссылки на их личные Интернет - страницы), оперативность и регулярность обновления информации, наличие и качество иллюстративного материала, логичность размещения материала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Инновационность</w:t>
      </w:r>
      <w:r>
        <w:rPr>
          <w:rFonts w:cs="Times New Roman" w:ascii="Times New Roman" w:hAnsi="Times New Roman"/>
          <w:sz w:val="24"/>
          <w:szCs w:val="24"/>
        </w:rPr>
        <w:t>: наличие учебных и методических материалов в электронном виде, образовательных он-лайн - технологий (виртуальные или дистанционные уроки, тестирование, материалы для самообразования), собственных разработок в учебном процессе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Грамотность</w:t>
      </w:r>
      <w:r>
        <w:rPr>
          <w:rFonts w:cs="Times New Roman" w:ascii="Times New Roman" w:hAnsi="Times New Roman"/>
          <w:sz w:val="24"/>
          <w:szCs w:val="24"/>
        </w:rPr>
        <w:t>: следование правилам и нормам русского язы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Конкурса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1.Члены районной конкурсной комиссии каждый сайт оценивают по критериям:</w:t>
      </w:r>
    </w:p>
    <w:p>
      <w:pPr>
        <w:pStyle w:val="1"/>
        <w:numPr>
          <w:ilvl w:val="2"/>
          <w:numId w:val="11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.</w:t>
      </w:r>
    </w:p>
    <w:p>
      <w:pPr>
        <w:pStyle w:val="1"/>
        <w:numPr>
          <w:ilvl w:val="2"/>
          <w:numId w:val="11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.</w:t>
      </w:r>
    </w:p>
    <w:p>
      <w:pPr>
        <w:pStyle w:val="1"/>
        <w:numPr>
          <w:ilvl w:val="2"/>
          <w:numId w:val="11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.</w:t>
      </w:r>
    </w:p>
    <w:p>
      <w:pPr>
        <w:pStyle w:val="1"/>
        <w:numPr>
          <w:ilvl w:val="2"/>
          <w:numId w:val="11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сть.</w:t>
      </w:r>
    </w:p>
    <w:p>
      <w:pPr>
        <w:pStyle w:val="1"/>
        <w:numPr>
          <w:ilvl w:val="2"/>
          <w:numId w:val="11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2.Шкала оценки: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критерию сайт оценивается по 10-ти балльной шкале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-претендент, набравший наибольшее суммарное количество баллов, признается победителем в основной номинации «Лучший сайт образовательного учреждения Краснохолмского района - 2013». По рейтингу набранных баллов определяются призеры в дополнительных номинаци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еры Конкурса награждаются дипломами и ценными призами. Участникам Конкурса выдаются свидетельства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 приказу РОО №      от 26.12.2012 год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284"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сайта ОУ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определяют понятия, цели, порядок разработки сайтов, требования и критерии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требованиях: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— информ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, имеющий четко определенную законченную смысловую нагрузку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сайтов — физическое лицо или группа физических лиц, создающих сайт и поддерживающих его работоспособность и сопровождение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ка сайта ОУ являются предметом деятельности команды по информатизации ОУ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ОУ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Цели и задачи сайта ОУ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создание условий для реализации информационного обеспечения, стимулирование формирования единой инфраструктуры информационных ресурсов образовательных учреждений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обучающихся к поисковой и проектной деятельности с применением информационных технологий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нформационного пространства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внедрение информационных технологий в образовательный процесс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информированность участников образовательного процесса о деятельности ОУ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мена педагогическим опытом и демонстрация достижений ОУ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активности педагогов и обучающихся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Порядок разработки сайта ОУ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тверждается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йте ОУ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зайн сайта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администратор сайта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провождения и обновления сайта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держание и достоверность размещаемой на сайте информации несут руководитель и администратор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У разрабатывается силами ОУ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Требования и критерии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айта должен соответствовать целям, задачам, структуре и содержанию официального сайта, утвержденного приказом, а также критериям технологичности, функциональности и оригинальности для конкретного ОУ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технологичности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загрузки страниц сайта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информационного ресурса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функциональности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айта должен быть удобен для навигац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усвоения информац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ая выдержанность (единообразие) дизайна и навигации первой страницы и страниц последующих уровне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ость шрифтов, т.е. достаточный размер, четкость, на контрастном фоне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нформации, адресованной различным категориям пользователе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едовых Интернет-технологий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У в обязательном порядке размещается следующая информация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Официальное наименование ОУ и его реквизиты, дата основания ОУ, адрес, телефоны, адрес электронной почты, режим работы, ссылка на сайт РОО, учредительные документы, Устав ОУ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У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ОУ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нновационной деятельности (для инновационных ОУ)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аналитические материалы о деятельности ОУ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, работающие в ОУ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образовательного процесса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в ОУ специализированных кабинетов, музеев, спортивных комплексов, медицинского кабинета, школьной столовой и пр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ОУ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У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Мероприятия в рамках национальной образовательной инициативы «Наша новая школа»(работа по приоритетным направлениям)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комендуемой на сайте ОУ может быть размещена информация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и ОУ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У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форма образовательной деятельности (сотрудничество, образовательные проекты, конференции, конкурсы и др.)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льбом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Концепция, образовательные программы, учебный план, расписание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щество учащихся (исследовательские работы, рефераты и др.)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(особенно внесшие вклад в развитие муниципального образования, области в различных видах деятельности)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азета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программы и другие электронные пособия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поступающих в ОУ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У не допускается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отивоправной информации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, не имеющей отношения к образованию и ОУ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, не подлежащей свободному распространению в соответствии с законодательством РФ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426" w:leader="none"/>
        </w:tabs>
        <w:spacing w:lineRule="auto" w:line="24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схождений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 приказу РОО № от 26.12.2012 год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йонной конкурсной комиссии по оцениванию сайтов образовательных учреждений Краснохолмского райо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знецова Л.В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редседатель комиссии, заместитель заведующей РО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рнецова Н.Н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заведующая РМК РО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ликова С.Е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главный специалист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ванова Н.В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етодист РМК РО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раницкая Ю.В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етодист РМК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"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93" w:before="0" w:after="0"/>
      <w:ind w:hanging="840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6:00Z</dcterms:created>
  <dc:creator>User</dc:creator>
  <dc:description/>
  <cp:keywords/>
  <dc:language>en-US</dc:language>
  <cp:lastModifiedBy>РОО</cp:lastModifiedBy>
  <dcterms:modified xsi:type="dcterms:W3CDTF">2012-12-26T10:13:00Z</dcterms:modified>
  <cp:revision>5</cp:revision>
  <dc:subject/>
  <dc:title/>
</cp:coreProperties>
</file>