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квалификационных испытаниях при проведении аттестации педагогических работников  с целью подтверждения соответствия занимаемой должно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1. Общие положения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 Цель квалификационных испытаний </w:t>
      </w:r>
      <w:r>
        <w:rPr>
          <w:bCs/>
          <w:sz w:val="28"/>
          <w:szCs w:val="28"/>
        </w:rPr>
        <w:t xml:space="preserve">при проведении аттестации педагогических работников  с целью подтверждения соответствия занимаемой должности </w:t>
      </w:r>
      <w:r>
        <w:rPr>
          <w:sz w:val="28"/>
          <w:szCs w:val="28"/>
        </w:rPr>
        <w:t xml:space="preserve"> - определение соответствия имеющихся у педагогических работников знаний, умений требованиям квалификационных характеристик по занимаемой должности с учетом специфики деятельности образовательного учреждения в современных условиях, стимулирование целенаправленного, непрерывного повышения уровня профессиональной компетентности педагогических работников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2. Квалификационные испытания являются обязательной процедурой аттестации педагогических работников при подтверждении соответствия занимаемой должност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3. Педагогические работники для подтверждения соответствия занимаемой должности один раз в пять лет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2. Организация проведения квалификационных испытаний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. Организация проведения и техническое сопровождение квалификационных испытаний осуществляется специалистами отдела аттестации педагогических кадров ГОУ ТОИУ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. Квалификационное испытание </w:t>
      </w:r>
      <w:r>
        <w:rPr>
          <w:sz w:val="28"/>
          <w:szCs w:val="28"/>
        </w:rPr>
        <w:t>проводится по желанию аттестуемых по одному из двух вариа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Первый вариант</w:t>
      </w:r>
      <w:r>
        <w:rPr>
          <w:bCs/>
          <w:iCs/>
          <w:sz w:val="28"/>
          <w:szCs w:val="28"/>
        </w:rPr>
        <w:t>: подготовка конспекта урока (занятия, мероприятия, консультации, сценария и т.п.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торой вариант</w:t>
      </w:r>
      <w:r>
        <w:rPr>
          <w:sz w:val="28"/>
          <w:szCs w:val="28"/>
        </w:rPr>
        <w:t>:  решение педагогических ситуаций.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color w:val="04040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3.  Дата, время и место проведения квалификационного испытания </w:t>
      </w:r>
      <w:r>
        <w:rPr>
          <w:sz w:val="28"/>
          <w:szCs w:val="28"/>
        </w:rPr>
        <w:t xml:space="preserve">определяются </w:t>
      </w:r>
      <w:r>
        <w:rPr>
          <w:b/>
          <w:sz w:val="28"/>
          <w:szCs w:val="28"/>
        </w:rPr>
        <w:t>перспективным график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color w:val="040404"/>
          <w:sz w:val="28"/>
          <w:szCs w:val="28"/>
        </w:rPr>
        <w:t xml:space="preserve">прохождения аттестации на год аттестации и в соответствии с </w:t>
      </w:r>
      <w:r>
        <w:rPr>
          <w:rStyle w:val="Emphasis"/>
          <w:b/>
          <w:i w:val="false"/>
          <w:sz w:val="28"/>
          <w:szCs w:val="28"/>
        </w:rPr>
        <w:t>циклограммой</w:t>
      </w:r>
      <w:r>
        <w:rPr>
          <w:rStyle w:val="Emphasis"/>
          <w:b/>
          <w:i w:val="false"/>
          <w:color w:val="040404"/>
          <w:sz w:val="28"/>
          <w:szCs w:val="28"/>
        </w:rPr>
        <w:t xml:space="preserve"> на текущий месяц.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4. Квалификационные испытания проводятся в очной форме в ГОУ ТОИУУ при наличии Представления от работодателя и при предъявлении педагогическим работником документа, удостоверяющего личность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5. Педагогическим работникам предоставляется возможность заранее ознакомиться с примерами предстоящих испытаний, инструкциями по их выполнению  и критериями оценки, размещенными на сайте ГОУ ТОИУУ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6. Квалификационные испытания в период обучения на курсах повышения квалификации проводятся бесплатно, во всех остальных случаях – за счет средств образовательного учреждения, предусмотренных на эти цели (командировочные расходы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7. Продолжительность проведения квалификационных испытаний – не более  2 академических часов (90 минут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3. Оценка и оформление результатов проведения квалификационных испытаний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1. Письменная работа, выполненная педагогом при прохождении квалификационного испытания, оценивается по балльной системе двумя экспертам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Специалистами отдела аттестации педагогических кадров оформляется протокол проведения экзамена с указанием результатов квалификационных испытаний по утвержденной форме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3. Результаты квалификационных испытаний действительны в течение пяти лет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4. В случае отрицательного результата при сдаче квалификационных испытаний педагогические работники имеют право повторно пройти квалификационные испытания не ранее чем через два меся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20:00Z</dcterms:created>
  <dc:creator>Ларионова</dc:creator>
  <dc:description/>
  <cp:keywords/>
  <dc:language>en-US</dc:language>
  <cp:lastModifiedBy>Ларионова</cp:lastModifiedBy>
  <dcterms:modified xsi:type="dcterms:W3CDTF">2011-12-24T11:31:00Z</dcterms:modified>
  <cp:revision>4</cp:revision>
  <dc:subject/>
  <dc:title/>
</cp:coreProperties>
</file>