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на педагогического работника для проведения аттестации с целью  подтверждения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ответствия занимаемой должности</w:t>
      </w:r>
    </w:p>
    <w:p>
      <w:pPr>
        <w:pStyle w:val="Style16"/>
        <w:jc w:val="center"/>
        <w:rPr>
          <w:i/>
          <w:i/>
          <w:u w:val="single"/>
        </w:rPr>
      </w:pPr>
      <w:r>
        <w:rPr>
          <w:i/>
          <w:u w:val="single"/>
        </w:rPr>
        <w:t>(заполняются только те строки, по которым есть  данные)</w:t>
      </w:r>
    </w:p>
    <w:p>
      <w:pPr>
        <w:pStyle w:val="Style16"/>
        <w:tabs>
          <w:tab w:val="clear" w:pos="708"/>
          <w:tab w:val="left" w:pos="10348" w:leader="none"/>
        </w:tabs>
        <w:ind w:right="61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tabs>
          <w:tab w:val="clear" w:pos="708"/>
          <w:tab w:val="left" w:pos="284" w:leader="none"/>
          <w:tab w:val="left" w:pos="10348" w:leader="none"/>
        </w:tabs>
        <w:jc w:val="both"/>
        <w:rPr/>
      </w:pPr>
      <w:r>
        <w:rPr/>
        <w:t>Общие сведения о педагогическом работнике</w:t>
      </w:r>
    </w:p>
    <w:p>
      <w:pPr>
        <w:pStyle w:val="Style16"/>
        <w:tabs>
          <w:tab w:val="clear" w:pos="708"/>
          <w:tab w:val="left" w:pos="284" w:leader="none"/>
          <w:tab w:val="left" w:pos="10348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/>
        <w:t>ФИО (полностью)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/>
        <w:t>(год и дата рождения)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Style16"/>
        <w:tabs>
          <w:tab w:val="clear" w:pos="708"/>
          <w:tab w:val="left" w:pos="284" w:leader="none"/>
          <w:tab w:val="left" w:pos="10348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  <w:tab w:val="left" w:pos="10348" w:leader="none"/>
        </w:tabs>
        <w:jc w:val="center"/>
        <w:rPr/>
      </w:pPr>
      <w:r>
        <w:rPr/>
        <w:t>(занимаемая должность)</w:t>
      </w:r>
    </w:p>
    <w:p>
      <w:pPr>
        <w:pStyle w:val="Style16"/>
        <w:tabs>
          <w:tab w:val="clear" w:pos="708"/>
          <w:tab w:val="left" w:pos="284" w:leader="none"/>
          <w:tab w:val="left" w:pos="10348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  <w:tab w:val="left" w:pos="10348" w:leader="none"/>
        </w:tabs>
        <w:jc w:val="center"/>
        <w:rPr/>
      </w:pPr>
      <w:r>
        <w:rPr/>
        <w:t>(направление деятельности, рабочая нагрузка)</w:t>
      </w:r>
    </w:p>
    <w:p>
      <w:pPr>
        <w:pStyle w:val="Style16"/>
        <w:tabs>
          <w:tab w:val="clear" w:pos="708"/>
          <w:tab w:val="left" w:pos="284" w:leader="none"/>
          <w:tab w:val="left" w:pos="10348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разование, наименование учебного заведения, квалификация по дипл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стаж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ж работы в данном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меетс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по какой долж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tabs>
          <w:tab w:val="clear" w:pos="708"/>
          <w:tab w:val="left" w:pos="284" w:leader="none"/>
          <w:tab w:val="left" w:pos="1034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Самообразование педагогического работника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Обеспечение результатов освоения обучающимися образовательных програм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ровень результатов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табильность результатов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инамика результатов 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Применение современных образовательных технологий и методик в учебно-воспитательном процесс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пользование в деятельности по обучению новаций в области методики преподавания учебных дисциплин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пользование в воспитательной деятельности новаций в области общей педагогики и психологии  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менение современных информационно-коммуникационных технологий 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еспечение с помощью современных образовательных технологий учета индивидуальных особенностей одаренных обучающихся  и /или обучающихся, проявляющих стойкий интерес к предмету (предметам)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еспечение с помощью современных образовательных технологий учета индивидуальных особенностей обучающихся, имеющих проблемы в обучении (воспитании) и/или с ограниченными возможностями здоровья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пользование здоровьесберегающих компонентов в образовании 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Совершенствование методов обучения и воспитания, инновационная деятельность (создание условий для продуктивной деятельности, творческая, инновационная деятельность, участие в опытно-экспериментальной деятельности) 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Распространение собственного опыта в области повышения качества обучения и воспитания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(проведение  мастер-классов, наличие публикаций и их уровень, выступления на методических  мероприятиях разного уровня, результативность участия в профессиональных конкурсах разного уровня, защита материалов в научном  сообществе) 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Качество содержания и активность проведения внеурочной работы 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Взаимодействие с родителями, другими педагогами, работающими  с обучающимися  аттестуемого педагогического работника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Достижения обучающихся аттестуемого в межаттестационный период 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Профессионально-деловые качества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 Сведения о результатах предыдущих аттестаций 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Членство педагогического работника в профсоюзной организации 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Другое 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Общий вывод 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Руководитель образовательного учреждения                                             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пись, печать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«Ознакомлен»                                                                                                 «____»____________20__г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 xml:space="preserve">__________________   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подпись аттестуемого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>«____»___________20____г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/>
        <w:t>Телефоны (рабочий и мобильный)  и электронные адреса для связи</w:t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Руководитель 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Аттестуемый  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20" w:right="5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8:00Z</dcterms:created>
  <dc:creator>Ларионова</dc:creator>
  <dc:description/>
  <cp:keywords/>
  <dc:language>en-US</dc:language>
  <cp:lastModifiedBy>Ларионова</cp:lastModifiedBy>
  <dcterms:modified xsi:type="dcterms:W3CDTF">2011-12-14T10:08:00Z</dcterms:modified>
  <cp:revision>2</cp:revision>
  <dc:subject/>
  <dc:title/>
</cp:coreProperties>
</file>