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ПЛАН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методического совета отдела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администрации Краснохолм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на 2012-2013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630" w:right="1840" w:gutter="0" w:header="0" w:top="512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12"/>
        <w:gridCol w:w="63"/>
        <w:gridCol w:w="10"/>
        <w:gridCol w:w="69"/>
        <w:gridCol w:w="4925"/>
        <w:gridCol w:w="36"/>
        <w:gridCol w:w="4042"/>
      </w:tblGrid>
      <w:tr>
        <w:trPr/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 утверждении плана работы районных методических объединений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плана работы районных методических объединений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.В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руководители РМО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эффективности деятельности муниципальной методической службы в 2011-2012 учебном году.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эффективности деятельности муниципальной методической службы в 2011-2012 учебном году.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 утверждении плана работы районного методического кабинета на 2012-2013 учебный год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плана работы методического кабинета на 2012-2013 учебный год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 обновлении районной базы педагогических кадров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овление районной базы педагогических кадров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проведении школьного этапа всероссийской олимпиады школьников в 2012-2013 учебном году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положения школьного этапа всероссийской олимпиады школьников в 2012-2013 учебном году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ернецова Н.Н., Иванова Н.В.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районных профессиональных конкурсов педагог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Современный урок - 2012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0"/>
                <w:sz w:val="23"/>
                <w:szCs w:val="23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гласование положения о конкурсе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Современный урок - 2012»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ии инновационных проектов на региональном Фестивале инновационных идей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39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тавление инновационных проектов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С.В., Маслякова Г.А., Куликова Н.А.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оябрь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чих программах  учебных предметов, курсов, дисциплин (модулей) в рамках реализации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39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мотрение требований к рабочим программам учеб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, дисциплин (модулей) в рамках реализации ФГОС начального общего образования.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аницкая Ю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анализе результатов ЕГЭ и ГИА по предметам в 2011-2012 учебном году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ЕГЭ и ГИА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рнецова Н.Н.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б участии педагогов в конкурсном движении. Об организации конкурса «Учитель года – 2013»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положения о конкурсе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едении районного смотра - конкурса пришкольных территорий «Школьный дворик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оложения о конкурсе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Н.В.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врал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Опыт работы коллективов ДОУ района по воспитанию здорового ребенка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опыта работы ДОУ района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u w:val="double"/>
              </w:rPr>
            </w:pPr>
            <w:r>
              <w:rPr>
                <w:sz w:val="23"/>
                <w:szCs w:val="23"/>
              </w:rPr>
              <w:t>Ляленкова В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с одаренными детьми, дифференциация обучения,  формы организации учебного занятия, неаудиторная занятость, внеурочной деятельности (включая проектно-исследовательскую деятельность, подготовку к олимпиадам и т.д.).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боты лаборатории инновационного развития по работе с одаренными детьми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С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проведении конкурса сайтов ОУ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ие положения о конкурсе сайтов ОУ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ванова Н.В.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районных профессиональных конкурсов педагог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Урок здоровья - 2013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0"/>
                <w:sz w:val="23"/>
                <w:szCs w:val="23"/>
              </w:rPr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гласование положения о конкурсе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учебно-методических разрабо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 xml:space="preserve">  учителей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10"/>
              </w:rPr>
              <w:t>Краснохолмского района  «Урок здоровья - 2013»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4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экзаменационного материала для проведения итоговой аттестации выпускников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экзаменационного материала для проведения итоговой аттестации выпускников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 организации обучения учащихся на основе индивидуальных учебных планов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нализ организации обучения учащихся на основе индивидуальных учебных планов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Н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вышении качества дошкольного образования в районе 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дошкольного образования в районе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яленкова В.В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по организации повышения квалификации и совершенствования профессионального мастерства педагогических работников</w:t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работы образовательных учреждений по организации повышения квалификации и совершенствования профессионального мастерства педагогических работников.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едполагаемые результаты рассмотрения, документы 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ветственного за подготовку вопроса 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модернизации образования и реализации стандарта второго поколения 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нализ работы по реализации ФГОС НОО в 1 и 2 классах района,  в 3 классе пилотной площадки, изучение материалов по ФГОС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методической службы за 2012-1013 учебный год и задачи на новый учебный год.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работы методической службы за 2012-1013 учебный год и задачи на новый учебный год.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цова Н.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4:00Z</dcterms:created>
  <dc:creator>Pasha-hard</dc:creator>
  <dc:description/>
  <cp:keywords/>
  <dc:language>en-US</dc:language>
  <cp:lastModifiedBy>Наталья</cp:lastModifiedBy>
  <dcterms:modified xsi:type="dcterms:W3CDTF">2012-10-09T12:43:00Z</dcterms:modified>
  <cp:revision>4</cp:revision>
  <dc:subject/>
  <dc:title/>
</cp:coreProperties>
</file>