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отдел образования администрации Краснохолмского района</w:t>
      </w:r>
    </w:p>
    <w:p>
      <w:pPr>
        <w:pStyle w:val="Normal"/>
        <w:ind w:left="284" w:right="-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284" w:right="-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августа  2012  года                                                                                №_____</w:t>
      </w:r>
    </w:p>
    <w:p>
      <w:pPr>
        <w:pStyle w:val="Normal"/>
        <w:ind w:left="284" w:right="-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методического совета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методического кабинета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</w:t>
      </w:r>
    </w:p>
    <w:p>
      <w:pPr>
        <w:pStyle w:val="Normal"/>
        <w:ind w:left="284" w:right="-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284" w:right="-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порядочения работы методического совета районного методического кабинета и планового рассмотрения актуальных вопросов организации методической работы в муниципальном образовании Краснохолмского района </w:t>
      </w:r>
    </w:p>
    <w:p>
      <w:pPr>
        <w:pStyle w:val="Normal"/>
        <w:spacing w:lineRule="auto" w:line="360" w:before="0" w:after="0"/>
        <w:ind w:left="284" w:right="-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284" w:right="-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етодического совета районного методического кабинета на 2012-2013 учебный год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 w:before="0" w:after="0"/>
        <w:ind w:left="284" w:right="-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методического совета районного методического кабинета на 2012-2013 учебный год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284" w:right="-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создать условия для организации эффективной методической работы в школе, обеспечить освещение опыта работы  общеобразовательного учреждения на заседаниях совета по актуальным вопросам методического сопровождения учебно-воспит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 w:before="0" w:after="0"/>
        <w:ind w:left="284" w:right="-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ведующую районным методическ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ом Чернецову Н.Н..</w:t>
      </w:r>
    </w:p>
    <w:p>
      <w:pPr>
        <w:pStyle w:val="Normal"/>
        <w:spacing w:before="0" w:after="0"/>
        <w:ind w:left="284" w:right="-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10" w:right="981" w:gutter="0" w:header="0" w:top="993" w:footer="0" w:bottom="162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РОО:                           И.Г.Филим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 приказу районного отдела образования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раснохолмского района № ____ от ___ августа 2012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2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before="0" w:after="0"/>
        <w:ind w:right="-2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совета районного методического кабинета</w:t>
      </w:r>
    </w:p>
    <w:p>
      <w:pPr>
        <w:pStyle w:val="Normal"/>
        <w:spacing w:before="0" w:after="0"/>
        <w:ind w:right="-2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-78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рнецова Наталья Никола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районным методическим кабинетом, председатель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ванова Наталья Валерь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отдела образования, секретарь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Куликова Светлана Евгеньевна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образовани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раницкая Юлия Владими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отдела образовани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яленкова Валентина Викто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отдела образовани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манова Светла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ерова Татьян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аслякова Галина 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 МБОУ «Краснохолмская сош №1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«Краснохолмская сош №2 им.С.Забавин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 по УВР МБОУ «Хабоцкая сош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ихайлова Светлана Никола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«Большерагозинская оош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лодцова Валентина Александ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«Дмитровская оош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ебеде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арасов Федо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имофее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жамалаева Светл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имофеева Людмил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Щербакова Надежд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Громова Ольг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Куликова Наталья 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ортно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Жабина Валентина Дмитри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«Кесовская 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«Нивская 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«Ульянинская 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Рачевская нш-д/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Бортницкая  нш-д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ДОД «Краснохолмский РДД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ДОД «Краснохолмская Р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дующая МБДОУ детский сад №4 «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дующая МБДОУ детский сад №1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дующая МБДОУ детский сад №3 «Малы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10" w:right="981" w:gutter="0" w:header="0" w:top="993" w:footer="0" w:bottom="1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 приказу районного отдела образования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раснохолмского района № ____ от ___ августа 2012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 xml:space="preserve">ПЛАН РАБО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методического совета отдела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администрации Краснохолм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на 2012-2013 учебный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630" w:right="1840" w:gutter="0" w:header="0" w:top="512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12"/>
        <w:gridCol w:w="63"/>
        <w:gridCol w:w="10"/>
        <w:gridCol w:w="69"/>
        <w:gridCol w:w="4925"/>
        <w:gridCol w:w="36"/>
        <w:gridCol w:w="4042"/>
      </w:tblGrid>
      <w:tr>
        <w:trPr/>
        <w:tc>
          <w:tcPr>
            <w:tcW w:w="6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ссматриваемые вопросы </w:t>
            </w:r>
          </w:p>
        </w:tc>
        <w:tc>
          <w:tcPr>
            <w:tcW w:w="5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едполагаемые результаты рассмотрения, документы 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тветственного за подготовку вопроса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 утверждении плана работы районных методических объединений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верждение плана работы районных методических объединений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Н.В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руководители РМО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эффективности деятельности муниципальной методической службы в 2011-2012 учебном году.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эффективности деятельности муниципальной методической службы в 2011-2012 учебном году.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 утверждении плана работы районного методического кабинета на 2012-2013 учебный год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верждение плана работы методического кабинета на 2012-2013 учебный год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 обновлении районной базы педагогических кадров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новление районной базы педагогических кадров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 проведении школьного этапа всероссийской олимпиады школьников в 2012-2013 учебном году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верждение положения школьного этапа всероссийской олимпиады школьников в 2012-2013 учебном году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ернецова Н.Н., Иванова Н.В.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районных профессиональных конкурсов педагог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учебно-методических разработ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 xml:space="preserve">  учителей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>Краснохолмского района  «Современный урок - 2012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0"/>
                <w:sz w:val="23"/>
                <w:szCs w:val="23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гласование положения о конкурсе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учебно-методических разработ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 xml:space="preserve">  учителей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>Краснохолмского района  «Современный урок - 2012»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Н.В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ставлении инновационных проектов на региональном Фестивале инновационных идей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5" w:right="-39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тавление инновационных проектов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ова С.В., Маслякова Г.А., Куликова Н.А.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оябрь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атриваемые вопросы 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полагаемые результаты рассмотрения, документы 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.И.О. ответственного за подготовку вопроса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5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чих программах  учебных предметов, курсов, дисциплин (модулей) в рамках реализации ФГОС начального общего образова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5" w:right="-39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смотрение требований к рабочим программам учеб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ов, дисциплин (модулей) в рамках реализации ФГОС начального общего образования.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аницкая Ю.В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анализе результатов ЕГЭ и ГИА по предметам в 2011-2012 учебном году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езультатов ЕГЭ и ГИА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Чернецова Н.Н.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Об участии педагогов в конкурсном движении. Об организации конкурса «Учитель года – 2013»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положения о конкурсе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ведении районного смотра - конкурса пришкольных территорий «Школьный дворик»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положения о конкурсе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Н.В.</w:t>
            </w:r>
          </w:p>
        </w:tc>
      </w:tr>
      <w:tr>
        <w:trPr/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еврал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атриваемые вопросы </w:t>
            </w:r>
          </w:p>
        </w:tc>
        <w:tc>
          <w:tcPr>
            <w:tcW w:w="4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полагаемые результаты рассмотрения, документы 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.И.О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ого за подготовку вопроса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Опыт работы коллективов ДОУ района по воспитанию здорового ребенка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опыта работы ДОУ района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  <w:u w:val="double"/>
              </w:rPr>
            </w:pPr>
            <w:r>
              <w:rPr>
                <w:sz w:val="23"/>
                <w:szCs w:val="23"/>
              </w:rPr>
              <w:t>Ляленкова В.В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с одаренными детьми, дифференциация обучения,  формы организации учебного занятия, неаудиторная занятость, внеурочной деятельности (включая проектно-исследовательскую деятельность, подготовку к олимпиадам и т.д.). 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аботы лаборатории инновационного развития по работе с одаренными детьми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С.В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 проведении конкурса сайтов ОУ 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ие положения о конкурсе сайтов ОУ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ванова Н.В.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районных профессиональных конкурсов педагог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учебно-методических разработ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 xml:space="preserve">  учителей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>Краснохолмского района  «Урок здоровья - 2013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0"/>
                <w:sz w:val="23"/>
                <w:szCs w:val="23"/>
              </w:rPr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гласование положения о конкурсе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учебно-методических разработ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 xml:space="preserve">  учителей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>Краснохолмского района  «Урок здоровья - 2013»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ссматриваемые вопросы </w:t>
            </w:r>
          </w:p>
        </w:tc>
        <w:tc>
          <w:tcPr>
            <w:tcW w:w="4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едполагаемые результаты рассмотрения, документы 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тветственного за подготовку вопроса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экзаменационного материала для проведения итоговой аттестации выпускников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экзаменационного материала для проведения итоговой аттестации выпускников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 организации обучения учащихся на основе индивидуальных учебных планов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нализ организации обучения учащихся на основе индивидуальных учебных планов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ова Н.В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овышении качества дошкольного образования в районе 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дошкольного образования в районе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яленкова В.В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учреждений по организации повышения квалификации и совершенствования профессионального мастерства педагогических работников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нализ работы образовательных учреждений по организации повышения квалификации и совершенствования профессионального мастерства педагогических работников.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ссматриваемые вопросы </w:t>
            </w:r>
          </w:p>
        </w:tc>
        <w:tc>
          <w:tcPr>
            <w:tcW w:w="5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едполагаемые результаты рассмотрения, документы 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тветственного за подготовку вопроса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 модернизации образования и реализации стандарта второго поколения 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нализ работы по реализации ФГОС НОО в 1 и 2 классах района,  в 3 классе пилотной площадки, изучение материалов по ФГОС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методической службы за 2012-1013 учебный год и задачи на новый учебный год.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 работы методической службы за 2012-1013 учебный год и задачи на новый учебный год.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цова Н.Н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4:00Z</dcterms:created>
  <dc:creator>Pasha-hard</dc:creator>
  <dc:description/>
  <cp:keywords/>
  <dc:language>en-US</dc:language>
  <cp:lastModifiedBy>Наталья</cp:lastModifiedBy>
  <dcterms:modified xsi:type="dcterms:W3CDTF">2012-10-09T12:34:00Z</dcterms:modified>
  <cp:revision>2</cp:revision>
  <dc:subject/>
  <dc:title/>
</cp:coreProperties>
</file>